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Главой Республики Карелия утверждено распоряжение от 29 июня 2012 года № 207-р, устанавливающее </w:t>
      </w:r>
      <w:r>
        <w:rPr>
          <w:b/>
          <w:bCs/>
          <w:sz w:val="28"/>
          <w:szCs w:val="28"/>
        </w:rPr>
        <w:t>ежемесячную денежную выплату малообеспеченным семьям в случае рождения после 31 декабря 2012 года третьего ребёнка или последующих детей до достижения ребёнком возраста трех л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ыплата указанного пособия производится в размере определенного в Республике Карелия прожиточного минимума для детей в рамках реализации ведомственной целевой программы оказания гражданам государственной социальной помощи «Адресная социальная помощь» в виде социального пособия:</w:t>
      </w: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6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92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34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3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21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8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4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2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0 руб. –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января 2018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2385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8:00Z</dcterms:created>
  <dc:creator>Линник Д.Ю.</dc:creator>
  <dc:description/>
  <dc:language>en-US</dc:language>
  <cp:lastModifiedBy>Захарова Татьяна Юрьевна</cp:lastModifiedBy>
  <cp:lastPrinted>2013-07-26T15:01:00Z</cp:lastPrinted>
  <dcterms:modified xsi:type="dcterms:W3CDTF">2018-03-17T09:08:00Z</dcterms:modified>
  <cp:revision>2</cp:revision>
  <dc:subject/>
  <dc:title>Во исполнение пункта 2 Указа Президента Российской Федерации от  7 мая 2012 года № 606 «О мерах по реализации демографической</dc:title>
</cp:coreProperties>
</file>